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993300"/>
        </w:rPr>
      </w:pPr>
      <w:r>
        <w:rPr>
          <w:b/>
          <w:bCs/>
          <w:color w:val="993300"/>
        </w:rPr>
        <w:t>Une histoire à suivre</w:t>
      </w:r>
    </w:p>
    <w:p>
      <w:pPr>
        <w:pStyle w:val="Normal"/>
        <w:spacing w:before="280" w:after="280"/>
        <w:rPr/>
      </w:pPr>
      <w:r>
        <w:rPr/>
        <w:t>Après tout ce blanc vient le vert,</w:t>
        <w:br/>
        <w:t>Le printemps vient après l'hiver.</w:t>
        <w:br/>
        <w:t>Après le grand froid le soleil,</w:t>
        <w:br/>
        <w:t>Après la neige vient le nid,</w:t>
        <w:br/>
        <w:t>Après le noir vient le réveil,</w:t>
        <w:br/>
        <w:t>L'histoire n'est jamais finie.</w:t>
      </w:r>
    </w:p>
    <w:p>
      <w:pPr>
        <w:pStyle w:val="Normal"/>
        <w:spacing w:before="280" w:after="280"/>
        <w:rPr/>
      </w:pPr>
      <w:r>
        <w:rPr/>
        <w:t>Après tout ce blanc vient le vert,</w:t>
        <w:br/>
        <w:t>Le printemps vient après l'hiver,</w:t>
        <w:br/>
        <w:t>Et après la pluie le beau temps.</w:t>
      </w:r>
    </w:p>
    <w:p>
      <w:pPr>
        <w:pStyle w:val="Normal"/>
        <w:spacing w:before="280" w:after="280"/>
        <w:rPr/>
      </w:pPr>
      <w:r>
        <w:rPr/>
        <w:t xml:space="preserve">Claude ROY - </w:t>
      </w:r>
      <w:r>
        <w:rPr>
          <w:i/>
          <w:iCs/>
        </w:rPr>
        <w:t>Farandoles et faribol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b/>
          <w:b/>
          <w:bCs/>
          <w:color w:val="99CC00"/>
        </w:rPr>
      </w:pPr>
      <w:r>
        <w:rPr>
          <w:b/>
          <w:bCs/>
          <w:color w:val="99CC00"/>
        </w:rPr>
        <w:t xml:space="preserve">Bonjour ! </w:t>
      </w:r>
    </w:p>
    <w:p>
      <w:pPr>
        <w:pStyle w:val="Normal"/>
        <w:spacing w:before="280" w:after="280"/>
        <w:rPr/>
      </w:pPr>
      <w:r>
        <w:rPr/>
        <w:t>Comme un diable au fond de sa boîte,</w:t>
        <w:br/>
        <w:t>le bourgeon s'est tenu caché...</w:t>
        <w:br/>
        <w:t>mais dans sa prison trop étroite</w:t>
        <w:br/>
        <w:t>il baille et voudrait respirer.</w:t>
      </w:r>
    </w:p>
    <w:p>
      <w:pPr>
        <w:pStyle w:val="Normal"/>
        <w:spacing w:before="280" w:after="280"/>
        <w:rPr/>
      </w:pPr>
      <w:r>
        <w:rPr/>
        <w:t>Il entend des chants, des bruits d'ailes,</w:t>
        <w:br/>
        <w:t>il a soif de grand jour et d'air...</w:t>
        <w:br/>
        <w:t>il voudrait savoir les nouvelles,</w:t>
        <w:br/>
        <w:t>il fait craquer son corset vert.</w:t>
      </w:r>
    </w:p>
    <w:p>
      <w:pPr>
        <w:pStyle w:val="Normal"/>
        <w:spacing w:before="280" w:after="280"/>
        <w:rPr/>
      </w:pPr>
      <w:r>
        <w:rPr/>
        <w:t>Puis, d'un geste brusque, il déchire</w:t>
        <w:br/>
        <w:t>son habit étroit et trop court</w:t>
        <w:br/>
        <w:t>"enfin, se dit-il, je respire,</w:t>
        <w:br/>
        <w:t>je vis, je suis libre... bonjour !"</w:t>
      </w:r>
    </w:p>
    <w:p>
      <w:pPr>
        <w:pStyle w:val="Normal"/>
        <w:spacing w:before="280" w:after="280"/>
        <w:rPr/>
      </w:pPr>
      <w:r>
        <w:rPr/>
        <w:t>Paul GÉRALDY (1885-1983)</w:t>
      </w:r>
    </w:p>
    <w:p>
      <w:pPr>
        <w:pStyle w:val="Normal"/>
        <w:spacing w:before="280" w:after="280"/>
        <w:rPr>
          <w:b/>
          <w:b/>
          <w:bCs/>
          <w:color w:val="FF6600"/>
        </w:rPr>
      </w:pPr>
      <w:r>
        <w:rPr>
          <w:b/>
          <w:bCs/>
          <w:color w:val="FF6600"/>
        </w:rPr>
        <w:t>Mars</w:t>
      </w:r>
    </w:p>
    <w:p>
      <w:pPr>
        <w:pStyle w:val="Normal"/>
        <w:spacing w:before="280" w:after="280"/>
        <w:rPr/>
      </w:pPr>
      <w:r>
        <w:rPr/>
        <w:t>Il tombe encore des grêlons,</w:t>
        <w:br/>
        <w:t>Mais on sait bien que c'est pour rire.</w:t>
        <w:br/>
        <w:t>Quand les nuages se déchirent,</w:t>
        <w:br/>
        <w:t>Le ciel écume de rayons.</w:t>
      </w:r>
    </w:p>
    <w:p>
      <w:pPr>
        <w:pStyle w:val="Normal"/>
        <w:spacing w:before="280" w:after="280"/>
        <w:rPr/>
      </w:pPr>
      <w:r>
        <w:rPr/>
        <w:t>Le vent caresse les bourgeons</w:t>
        <w:br/>
        <w:t>Si longuement qu'il les fait luire.</w:t>
        <w:br/>
        <w:t>Il tombe encore des grêlons,</w:t>
        <w:br/>
        <w:t>Mais on sait bien que c'est pour rire.</w:t>
      </w:r>
    </w:p>
    <w:p>
      <w:pPr>
        <w:pStyle w:val="Normal"/>
        <w:spacing w:before="280" w:after="280"/>
        <w:rPr/>
      </w:pPr>
      <w:r>
        <w:rPr/>
        <w:t>Les fauvettes et les pinsons</w:t>
        <w:br/>
        <w:t>Ont tant de choses à se dire</w:t>
        <w:br/>
        <w:t>Que dans les jardins en délire</w:t>
        <w:br/>
        <w:t>On oublie les premiers bourdons.</w:t>
        <w:br/>
        <w:t>Il tombe encore des grêlons …</w:t>
      </w:r>
    </w:p>
    <w:p>
      <w:pPr>
        <w:pStyle w:val="Normal"/>
        <w:spacing w:before="280" w:after="280"/>
        <w:rPr/>
      </w:pPr>
      <w:r>
        <w:rPr/>
        <w:t xml:space="preserve">Maurice CARÊME - </w:t>
      </w:r>
      <w:r>
        <w:rPr>
          <w:i/>
          <w:iCs/>
        </w:rPr>
        <w:t>La lanterne magiqu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99CC00"/>
        </w:rPr>
      </w:pPr>
      <w:r>
        <w:rPr>
          <w:b/>
          <w:bCs/>
          <w:color w:val="99CC00"/>
        </w:rPr>
        <w:t>À l’aube du printemps</w:t>
      </w:r>
    </w:p>
    <w:p>
      <w:pPr>
        <w:pStyle w:val="Normal"/>
        <w:spacing w:before="280" w:after="280"/>
        <w:jc w:val="center"/>
        <w:rPr/>
      </w:pPr>
      <w:r>
        <w:rPr/>
        <w:t>À l’aube du printemps,</w:t>
        <w:br/>
        <w:t>Comme un coucou malin,</w:t>
        <w:br/>
        <w:t>Dans le douillet du nid</w:t>
        <w:br/>
        <w:t>D’une grive insouciante,</w:t>
        <w:br/>
        <w:t>Entre les œufs bleutés,</w:t>
        <w:br/>
        <w:t>J’ai glissé mon poème</w:t>
        <w:br/>
        <w:t>Pour qu’il sache chanter.</w:t>
        <w:br/>
        <w:t>Et maintenant j’attends</w:t>
        <w:br/>
        <w:t>L’éclosion avec hâte</w:t>
        <w:br/>
        <w:t>Pour savoir si mes mots</w:t>
        <w:br/>
        <w:t>Sauront aussi voler.</w:t>
      </w:r>
    </w:p>
    <w:p>
      <w:pPr>
        <w:pStyle w:val="Normal"/>
        <w:spacing w:before="280" w:after="280"/>
        <w:jc w:val="center"/>
        <w:rPr/>
      </w:pPr>
      <w:r>
        <w:rPr/>
        <w:t>Paul BERGÈ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b/>
          <w:b/>
          <w:bCs/>
          <w:color w:val="339966"/>
        </w:rPr>
      </w:pPr>
      <w:r>
        <w:rPr>
          <w:b/>
          <w:bCs/>
          <w:color w:val="339966"/>
        </w:rPr>
        <w:t>Une graine voyageait</w:t>
      </w:r>
    </w:p>
    <w:p>
      <w:pPr>
        <w:pStyle w:val="Normal"/>
        <w:spacing w:before="280" w:after="280"/>
        <w:rPr/>
      </w:pPr>
      <w:r>
        <w:rPr/>
        <w:t>Une graine voyageait</w:t>
        <w:br/>
        <w:t>toute seule pour voir le pays.</w:t>
        <w:br/>
        <w:t>Elle jugeait les hommes et les choses.</w:t>
        <w:br/>
        <w:t>Un jour elle trouva</w:t>
        <w:br/>
        <w:t>joli le vallon</w:t>
        <w:br/>
        <w:t>et agréables quelques cabanes.</w:t>
        <w:br/>
        <w:t>Elle s'est installée sur l'herbe</w:t>
        <w:br/>
        <w:t>auprès d'une fontaine,</w:t>
        <w:br/>
        <w:t>et s'est endormie.</w:t>
        <w:br/>
        <w:t>Pendant qu'elle rêvait</w:t>
        <w:br/>
        <w:t>elle est devenue brindille,</w:t>
        <w:br/>
        <w:t>et la brindille a grandi</w:t>
        <w:br/>
        <w:t>puis s'est couverte de bourgeons.</w:t>
        <w:br/>
        <w:t>Les bourgeons ont donné des branches.</w:t>
        <w:br/>
        <w:t>Tu vois ce chêne puissant :</w:t>
        <w:br/>
        <w:t>c'est lui, si beau, si majestueux,</w:t>
        <w:br/>
        <w:t>cette graine.</w:t>
        <w:br/>
        <w:t>- Oui, mais le chêne</w:t>
        <w:br/>
        <w:t>ne peut pas voyager.</w:t>
      </w:r>
    </w:p>
    <w:p>
      <w:pPr>
        <w:pStyle w:val="Normal"/>
        <w:spacing w:before="280" w:after="280"/>
        <w:rPr/>
      </w:pPr>
      <w:r>
        <w:rPr/>
        <w:t>Alain BOSQUET</w:t>
      </w:r>
    </w:p>
    <w:p>
      <w:pPr>
        <w:pStyle w:val="Normal"/>
        <w:spacing w:before="280" w:after="280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spacing w:before="280" w:after="280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spacing w:before="280" w:after="280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spacing w:before="280" w:after="280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spacing w:before="280" w:after="280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spacing w:before="280" w:after="280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spacing w:before="280" w:after="280"/>
        <w:rPr>
          <w:b/>
          <w:b/>
          <w:bCs/>
          <w:color w:val="99CC00"/>
        </w:rPr>
      </w:pPr>
      <w:r>
        <w:rPr>
          <w:b/>
          <w:bCs/>
          <w:color w:val="99CC00"/>
        </w:rPr>
        <w:t>Rondeau de printemps</w:t>
      </w:r>
    </w:p>
    <w:p>
      <w:pPr>
        <w:pStyle w:val="Normal"/>
        <w:spacing w:before="280" w:after="280"/>
        <w:rPr/>
      </w:pPr>
      <w:r>
        <w:rPr/>
        <w:t>Le temps a laissé son manteau</w:t>
        <w:br/>
        <w:t>De vent, de froidure et de pluie,</w:t>
        <w:br/>
        <w:t>Et s'est vêtu de broderie,</w:t>
        <w:br/>
        <w:t>De soleil luisant, clair et beau.</w:t>
      </w:r>
    </w:p>
    <w:p>
      <w:pPr>
        <w:pStyle w:val="Normal"/>
        <w:spacing w:before="280" w:after="280"/>
        <w:rPr/>
      </w:pPr>
      <w:r>
        <w:rPr/>
        <w:t>Il n'y a bête ni oiseau</w:t>
        <w:br/>
        <w:t>Qu'en son jargon ne chante ou crie :</w:t>
        <w:br/>
        <w:t>Le temps a laissé son manteau</w:t>
        <w:br/>
        <w:t>De vent, de froidure et de pluie.</w:t>
      </w:r>
    </w:p>
    <w:p>
      <w:pPr>
        <w:pStyle w:val="Normal"/>
        <w:spacing w:before="280" w:after="280"/>
        <w:rPr/>
      </w:pPr>
      <w:r>
        <w:rPr/>
        <w:t>Rivière, fontaine et ruisseau</w:t>
        <w:br/>
        <w:t>Portent en livrée jolie</w:t>
        <w:br/>
        <w:t>Gouttes d'argent, d'orfèvrerie;</w:t>
        <w:br/>
        <w:t>Chacun s'habille de nouveau:</w:t>
        <w:br/>
        <w:t>Le temps a laissé son manteau.</w:t>
      </w:r>
    </w:p>
    <w:p>
      <w:pPr>
        <w:pStyle w:val="Normal"/>
        <w:spacing w:before="280" w:after="280"/>
        <w:rPr/>
      </w:pPr>
      <w:r>
        <w:rPr/>
        <w:t xml:space="preserve">René Charles d'Orléans (1391-1465) - </w:t>
      </w:r>
      <w:r>
        <w:rPr>
          <w:i/>
          <w:iCs/>
        </w:rPr>
        <w:t>Rondeaux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rFonts w:ascii="Arial" w:hAnsi="Arial" w:cs="Arial"/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oyentitre1">
    <w:name w:val="moyentitre1"/>
    <w:basedOn w:val="Policepardfau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Classique1">
    <w:name w:val="classique1"/>
    <w:basedOn w:val="Policepardfau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reptime">
    <w:name w:val="preptime"/>
    <w:basedOn w:val="Policepardfaut"/>
    <w:qFormat/>
    <w:rPr/>
  </w:style>
  <w:style w:type="character" w:styleId="Cooktime">
    <w:name w:val="cooktim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30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Msds">
    <w:name w:val="msds"/>
    <w:basedOn w:val="Normal"/>
    <w:qFormat/>
    <w:pPr>
      <w:shd w:fill="EEEEEE" w:val="clear"/>
      <w:spacing w:before="280" w:after="280"/>
    </w:pPr>
    <w:rPr>
      <w:rFonts w:ascii="Arial" w:hAnsi="Arial" w:eastAsia="Arial Unicode MS" w:cs="Arial"/>
      <w:b/>
      <w:bCs/>
      <w:color w:val="660000"/>
      <w:sz w:val="22"/>
      <w:szCs w:val="22"/>
    </w:rPr>
  </w:style>
  <w:style w:type="paragraph" w:styleId="Msdshead">
    <w:name w:val="msds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3366"/>
      <w:sz w:val="22"/>
      <w:szCs w:val="22"/>
    </w:rPr>
  </w:style>
  <w:style w:type="paragraph" w:styleId="Classique">
    <w:name w:val="classique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Mcontentrecetteinfo">
    <w:name w:val="m_content_recette_info"/>
    <w:basedOn w:val="Normal"/>
    <w:qFormat/>
    <w:pPr>
      <w:spacing w:before="280" w:after="280"/>
    </w:pPr>
    <w:rPr/>
  </w:style>
  <w:style w:type="paragraph" w:styleId="Mcontentrecetteingredients">
    <w:name w:val="m_content_recette_ingredi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8:00Z</dcterms:created>
  <dc:creator>Gutting</dc:creator>
  <dc:description/>
  <cp:keywords/>
  <dc:language>en-US</dc:language>
  <cp:lastModifiedBy>Fred</cp:lastModifiedBy>
  <cp:lastPrinted>2009-05-07T07:54:00Z</cp:lastPrinted>
  <dcterms:modified xsi:type="dcterms:W3CDTF">2020-03-23T06:14:00Z</dcterms:modified>
  <cp:revision>7</cp:revision>
  <dc:subject/>
  <dc:title>Dans le pétrin</dc:title>
</cp:coreProperties>
</file>